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Önkormányzati Képviselő-testület </w:t>
      </w:r>
    </w:p>
    <w:p>
      <w:pPr>
        <w:pStyle w:val="Normal"/>
        <w:jc w:val="both"/>
        <w:rPr/>
      </w:pPr>
      <w:r>
        <w:rPr/>
        <w:t>8551 Nagygyimót Rákóczi u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ám</w:t>
      </w:r>
      <w:r>
        <w:rPr/>
        <w:t>: 127-9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 xml:space="preserve">J E G Y Z Ő KÖ N Y V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észült</w:t>
      </w:r>
      <w:r>
        <w:rPr/>
        <w:t>: Nagygyimót Község Önkormányzati Képviselő-testületének 2018. november 15-én  18:30 órakor a Polgármesteri Hivatal termében megtartott nyilváno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>:  Szaller Zsolt polgármester,</w:t>
      </w:r>
    </w:p>
    <w:p>
      <w:pPr>
        <w:pStyle w:val="Normal"/>
        <w:ind w:left="840" w:firstLine="576"/>
        <w:jc w:val="both"/>
        <w:rPr/>
      </w:pPr>
      <w:r>
        <w:rPr/>
        <w:t>Szalay Imre alpolgármester</w:t>
      </w:r>
    </w:p>
    <w:p>
      <w:pPr>
        <w:pStyle w:val="Normal"/>
        <w:ind w:left="840" w:firstLine="576"/>
        <w:jc w:val="both"/>
        <w:rPr/>
      </w:pPr>
      <w:r>
        <w:rPr/>
        <w:t>Fejes Tihamér képviselő</w:t>
      </w:r>
    </w:p>
    <w:p>
      <w:pPr>
        <w:pStyle w:val="Normal"/>
        <w:ind w:left="840" w:firstLine="576"/>
        <w:jc w:val="both"/>
        <w:rPr/>
      </w:pPr>
      <w:r>
        <w:rPr/>
        <w:t>Takács Mihály képviselő</w:t>
      </w:r>
    </w:p>
    <w:p>
      <w:pPr>
        <w:pStyle w:val="Normal"/>
        <w:ind w:left="840" w:firstLine="576"/>
        <w:jc w:val="both"/>
        <w:rPr/>
      </w:pPr>
      <w:r>
        <w:rPr/>
        <w:t>Tóth Szabolcs képviselő</w:t>
      </w:r>
    </w:p>
    <w:p>
      <w:pPr>
        <w:pStyle w:val="Normal"/>
        <w:ind w:left="840" w:firstLine="5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nácskozási joggal jelen van:</w:t>
      </w:r>
      <w:r>
        <w:rPr/>
        <w:t xml:space="preserve"> Takács Imre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aller Zsolt polgármester</w:t>
      </w:r>
      <w:r>
        <w:rPr/>
        <w:t xml:space="preserve">: köszönti a megjelenteket. A jelenléti ív alapján megállapítja, hogy az 5 fő képviselő-testületi tagból az ülésen 5 fő jelen van, az ülés határozatképes, megnyitja azt. Ismerteti a tervezett napirendet, majd megkérdezi, van-e azzal kapcsolatban módosító indítvány. </w:t>
      </w:r>
    </w:p>
    <w:p>
      <w:pPr>
        <w:pStyle w:val="Normal"/>
        <w:jc w:val="both"/>
        <w:rPr/>
      </w:pPr>
      <w:r>
        <w:rPr/>
        <w:t xml:space="preserve">Megállapítja, hogy nincs és kéri, vita nélkül szavazzanak a napirend elfogad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  <w:t>NAPIREND</w:t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  <w:t>NAPIREND TÁRGYALÁSA</w:t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1.)</w:t>
      </w:r>
      <w:r>
        <w:rPr>
          <w:sz w:val="22"/>
          <w:szCs w:val="22"/>
        </w:rPr>
        <w:t xml:space="preserve"> </w:t>
      </w:r>
      <w:r>
        <w:rPr>
          <w:b/>
        </w:rPr>
        <w:t>Szociális tűzifa rendelet alkotása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u w:val="single"/>
        </w:rPr>
        <w:t>Előadó:</w:t>
      </w:r>
      <w:r>
        <w:rPr/>
        <w:t xml:space="preserve"> Szaller Zsolt polgármester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 xml:space="preserve">Polgármester ismételten elmondja, hogy 65 m3 szociális tűzifa támogatást kaptunk, amely egy nagyobb mennyiség az elmúlt évekhez képest. Szeretné, ha még a rossz idő beállta előtt mindenkihez kiszállításra kerülne. A BEFAG részéről a szállítás bármikor megoldott. 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Írásbeli előterjesztés a jegyzőkönyvhöz csatolva.</w:t>
      </w:r>
    </w:p>
    <w:p>
      <w:pPr>
        <w:pStyle w:val="Normal"/>
        <w:rPr/>
      </w:pPr>
      <w:r>
        <w:rPr/>
        <w:t>Az előterjesztéssel kapcsolatban kérés és hozzászólás nem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ygyimót Község Önkormányzati Képviselő-testülete 5 igen, 0 nem szavazattal tartózkodás nélkül az alábbi rendeletet alkot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/2018(XI.16.) önkormányzati rendelet:</w:t>
      </w:r>
    </w:p>
    <w:p>
      <w:pPr>
        <w:pStyle w:val="Normal"/>
        <w:rPr/>
      </w:pPr>
      <w:r>
        <w:rPr/>
        <w:t>Nagygyimót Község Önkormányzati Képviselő-testülete a szociális tűzifa juttatásról rendeletet alkot.</w:t>
      </w:r>
    </w:p>
    <w:p>
      <w:pPr>
        <w:pStyle w:val="Normal"/>
        <w:rPr/>
      </w:pPr>
      <w:r>
        <w:rPr/>
        <w:t>A rendelet szövege a jegyzőkönyv mellékletét képezi.</w:t>
      </w:r>
    </w:p>
    <w:p>
      <w:pPr>
        <w:pStyle w:val="Normal"/>
        <w:rPr/>
      </w:pPr>
      <w:r>
        <w:rPr>
          <w:b/>
        </w:rPr>
        <w:t>2.) Szociális étkeztetés és óvodai étkeztetés térítési díjainak módosu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őadó: Szaller Zsolt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rásbeli előterjesztés a jegyzőkönyvhöz csato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lgármester elmondja, hogy tájékoztatás érkezett a Bakony Gaszt Zrt-től étkezési térítési díjak emelkedéséről. Az áremelés 2019. január 1-től lép életbe. Javasolja a rendelet elfogad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gyimót Község Önkormányzati Képviselő-testülete 5 igen, 0 nem szavazattal tartózkodás nélkül az alábbi rendeletet alkotj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/2018(XI.16.) önkormányzati rendelet</w:t>
      </w:r>
    </w:p>
    <w:p>
      <w:pPr>
        <w:pStyle w:val="Normal"/>
        <w:rPr/>
      </w:pPr>
      <w:r>
        <w:rPr/>
        <w:t>Nagygyimót Község Önkormányzati Képviselő-testülete a személyes gondoskodást nyújtó ellátásokról és az ellátásokért fizetendő térítési díjak megállapításáról rendeletet alkot.</w:t>
      </w:r>
    </w:p>
    <w:p>
      <w:pPr>
        <w:pStyle w:val="Normal"/>
        <w:rPr>
          <w:b/>
          <w:b/>
          <w:u w:val="single"/>
        </w:rPr>
      </w:pPr>
      <w:r>
        <w:rPr/>
        <w:t>A rendelet szövege a jegyzőkönyv mellékletét képez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) Bursa Hungarica Felsőoktatási Önkormányzati Ösztöndíj Pályázatra érkezett kérelmek elbírá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Előadó:</w:t>
      </w:r>
      <w:r>
        <w:rPr/>
        <w:t xml:space="preserve"> Szaller Zsolt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olgármester tájékoztatja a testület tagjait arról, hogy a 2019. évi fordulóra a községből 3 fő adta be pályázatát és egyben kéri tegyenek javaslatot a támogatási összegről. Képviselők az elmúlt évi összegre tesznek javaslatot. Polgármester úr egyetért, kéri a pályázat elfogadását, s a pályázók részére 5.000,-Ft/hó összegű támogatás megállapí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gyimót Község Önkormányzati Képviselő-testülete 5 igen, 0 nem szavazattal, tartózkodás nélkül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5/2018.(XI.15.) határozat: </w:t>
      </w:r>
    </w:p>
    <w:p>
      <w:pPr>
        <w:pStyle w:val="Normal"/>
        <w:rPr/>
      </w:pPr>
      <w:r>
        <w:rPr/>
        <w:t>Nagygyimót Község Önkormányzati Képviselő-testülete a Bursa Hungarica</w:t>
      </w:r>
    </w:p>
    <w:p>
      <w:pPr>
        <w:pStyle w:val="Normal"/>
        <w:rPr/>
      </w:pPr>
      <w:r>
        <w:rPr/>
        <w:t>Felsőoktatási Önkormányzati Ösztöndíj Pályázat 2019. évi alábbi pályázóját</w:t>
      </w:r>
    </w:p>
    <w:p>
      <w:pPr>
        <w:pStyle w:val="Normal"/>
        <w:rPr/>
      </w:pPr>
      <w:r>
        <w:rPr/>
        <w:t>5.000,-Ft/hó összegű támogatásban részesít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A” típusú pályázat:</w:t>
      </w:r>
    </w:p>
    <w:p>
      <w:pPr>
        <w:pStyle w:val="Normal"/>
        <w:numPr>
          <w:ilvl w:val="0"/>
          <w:numId w:val="1"/>
        </w:numPr>
        <w:rPr/>
      </w:pPr>
      <w:r>
        <w:rPr/>
        <w:t>Barth Vendel</w:t>
      </w:r>
    </w:p>
    <w:p>
      <w:pPr>
        <w:pStyle w:val="Normal"/>
        <w:numPr>
          <w:ilvl w:val="0"/>
          <w:numId w:val="1"/>
        </w:numPr>
        <w:rPr/>
      </w:pPr>
      <w:r>
        <w:rPr/>
        <w:t>Barth Zsigmond</w:t>
      </w:r>
    </w:p>
    <w:p>
      <w:pPr>
        <w:pStyle w:val="Normal"/>
        <w:numPr>
          <w:ilvl w:val="0"/>
          <w:numId w:val="1"/>
        </w:numPr>
        <w:rPr/>
      </w:pPr>
      <w:r>
        <w:rPr/>
        <w:t>Pála Do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kéri a képviselő testület a polgármestert, hogy a határozatról az érintetteket és a pályázati alap kezelőjét értesítse.</w:t>
      </w:r>
    </w:p>
    <w:p>
      <w:pPr>
        <w:pStyle w:val="Normal"/>
        <w:rPr/>
      </w:pPr>
      <w:r>
        <w:rPr/>
        <w:t>Határidő: 2018. december 13.</w:t>
      </w:r>
    </w:p>
    <w:p>
      <w:pPr>
        <w:pStyle w:val="Normal"/>
        <w:rPr/>
      </w:pPr>
      <w:r>
        <w:rPr/>
        <w:t>Felelős: Szaller Zsolt polgármester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both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both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) Felső-Puszta és a Kossuth u. 5. szám alatti ingatlan helyi védelem alóli felmenté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Előadó: Szaller Zsolt polgármes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lgármester elmondja, hogy Felső-Puszta helyi védelem alatt áll, viszont az épület teljesen tönkrement, a teteje beszakadt, tönkrement. A tulajdonosa kérte a helyi védelem alóli felmentését, mert valószínű, hogy van rá vevő és így könnyebben tudná értékesíteni.</w:t>
      </w:r>
    </w:p>
    <w:p>
      <w:pPr>
        <w:pStyle w:val="Normal"/>
        <w:ind w:left="360" w:hanging="0"/>
        <w:rPr/>
      </w:pPr>
      <w:r>
        <w:rPr/>
        <w:t xml:space="preserve">Kérése indokolt, mivel rossz állapotú és nem áll arányában a ráfordítandó költség, hogy megőrizzék. A felmentés módjáról Főépítész segítségét kérjük. Amennyiben költséghatékonyan meg tudjuk oldani természetesen segítünk, ellenkező esetben a tulajdonost terheli az anyagi rész. Ugyanez a probléma a Kossuth u. 5. szám alatti üresen álló ingatlan vonatkozásában is, nagyon veszélyes állapotú. Voltak már intézkedések az elbontatásáról, de a tulajdoni viszonyok nagyon bonyolultak, emiatt nem sikerült megoldást találni. Építésfelügyeleti eljárás is kezdeményezésre került, de hiáb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óth Szabolcs képviselő: Amennyiben személyi sérülés történik, kit terhel a felelősség?</w:t>
      </w:r>
    </w:p>
    <w:p>
      <w:pPr>
        <w:pStyle w:val="Normal"/>
        <w:ind w:left="360" w:hanging="0"/>
        <w:rPr/>
      </w:pPr>
      <w:r>
        <w:rPr/>
        <w:t>Javasolja, ismételten történjen megkeresés az Építésfelügyelet felé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) Szalóky Ildikó Erzsébet illetményváltoz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őadó: Szaller Zsolt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lgármester tájékoztatja a képviselő-testületet arról, hogy az önkormányzat alkalmazásában álló Szalóky Ildikó Erzsébet fizetése alacsony. Munkáját jól végzi, ezért nettó 20.000 Ft/hó béremelést kíván részére adni, 2018. november 1-től.</w:t>
      </w:r>
    </w:p>
    <w:p>
      <w:pPr>
        <w:pStyle w:val="Normal"/>
        <w:rPr/>
      </w:pPr>
      <w:r>
        <w:rPr/>
        <w:t>Kéri a képviselő-testület egyetértésé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/2018(XI.15.)határozat:</w:t>
      </w:r>
    </w:p>
    <w:p>
      <w:pPr>
        <w:pStyle w:val="Normal"/>
        <w:rPr/>
      </w:pPr>
      <w:r>
        <w:rPr/>
        <w:t>Nagygyimót Község Önkormányzati Képviselő-testülete egyetért azzal, hogy az önkormányzat alkalmazásában álló Szalóky Ildikó Erzsébet 2018. november 1-től nettó 20.000 Ft fizetésemelésben részesüljön.</w:t>
      </w:r>
    </w:p>
    <w:p>
      <w:pPr>
        <w:pStyle w:val="Normal"/>
        <w:rPr/>
      </w:pPr>
      <w:r>
        <w:rPr/>
        <w:t>Felhatalmazza a testület a polgármestert az átsorolás aláírására.</w:t>
      </w:r>
    </w:p>
    <w:p>
      <w:pPr>
        <w:pStyle w:val="Normal"/>
        <w:rPr/>
      </w:pPr>
      <w:r>
        <w:rPr/>
        <w:t>Határidő: 2018. november 30.</w:t>
      </w:r>
    </w:p>
    <w:p>
      <w:pPr>
        <w:pStyle w:val="Normal"/>
        <w:rPr/>
      </w:pPr>
      <w:r>
        <w:rPr/>
        <w:t>Felelős: Szaller Zsolt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) Nyugdíjasok karácsonyi támoga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őadó: Szaller Zsolt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mester javasolja, hogy az előző évhez hasonlóan az önkormányzat – anyagi lehetőségeihez mérten -- a településen élő nyugdíjasokat részesítse egyszeri 3.000 Ft összegű támogatásban, vásárlási utalvány formájában. Képviselők vállalhatónak találják az összeget és támogatják a javasl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gyimót Község Önkormányzati Képviselő-testülete 5 igen, 0 nem szavazattal, tartózkodás nélkül az alábbi határozatot hozt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7/2018.(XI.15.) határozat: </w:t>
      </w:r>
    </w:p>
    <w:p>
      <w:pPr>
        <w:pStyle w:val="Normal"/>
        <w:rPr/>
      </w:pPr>
      <w:r>
        <w:rPr/>
        <w:t>Nagygyimót Község Önkormányzati Képviselő-testülete a településen élő saját jogú öregségi nyugdíjkorhatárt betöltött, nyugdíjas személyek részére egyszeri 3.000 Ft/fő összegű támogatást biztosít. A támogatást a nyugdíjasok 3000 Ft értékben vásárlási utalványban kapják meg.</w:t>
      </w:r>
    </w:p>
    <w:p>
      <w:pPr>
        <w:pStyle w:val="Normal"/>
        <w:rPr/>
      </w:pPr>
      <w:r>
        <w:rPr/>
        <w:t>Felkéri a testület a polgármestert, hogy a támogatás kifizetéséről gondoskodjon.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2018. december 20.</w:t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Szaller Zsolt 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) Pápakörnyéki Önkormányzatok Feladatellátó Társulása Társulási megállapodásának mód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őadó: Szaller Zsolt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mester tájékoztatja a képviselő-testületet, hogy a társulási megállapodás módosítására a Társulásban résztvevő Önkormányzatok 2017. január 1-i lakosságszám adatai átvezetése és Bakonytamási község a Társulás sportfeladatainak ellátásából történő kilépése miatt vált szükséges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8</w:t>
      </w:r>
      <w:r>
        <w:rPr>
          <w:rFonts w:eastAsia="Calibri"/>
          <w:b/>
          <w:u w:val="single"/>
        </w:rPr>
        <w:t>/2018. (XI.15.) határozata</w:t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rFonts w:eastAsia="Calibri"/>
        </w:rPr>
      </w:pPr>
      <w:r>
        <w:rPr>
          <w:rFonts w:eastAsia="Calibri"/>
        </w:rPr>
        <w:t>Nagygyimót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Község Önkormányzatának Képviselő-testülete a Pápakörnyéki Önkormányzatok Feladatellátó Társulása Társulási Megállapodásának 18. módosítását, valamint azt egységes szerkezetben az előterjesztés 1. és 2. melléklet szerinti tartalommal jóváhagyja.</w:t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rFonts w:eastAsia="Calibri"/>
          <w:b/>
          <w:b/>
        </w:rPr>
      </w:pPr>
      <w:r>
        <w:rPr>
          <w:rFonts w:eastAsia="Calibri"/>
        </w:rPr>
        <w:t>Felkéri a képviselő-testület a polgármestert, hogy a határozatról a társulás elnökét értesítse.</w:t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rFonts w:eastAsia="Calibri"/>
        </w:rPr>
      </w:pPr>
      <w:r>
        <w:rPr>
          <w:rFonts w:eastAsia="Calibri"/>
          <w:u w:val="single"/>
        </w:rPr>
        <w:t>Határidő:</w:t>
      </w:r>
      <w:r>
        <w:rPr>
          <w:rFonts w:eastAsia="Calibri"/>
        </w:rPr>
        <w:t xml:space="preserve"> 2018. december 15.</w:t>
      </w:r>
    </w:p>
    <w:p>
      <w:pPr>
        <w:pStyle w:val="Normal"/>
        <w:rPr>
          <w:rFonts w:eastAsia="Calibri"/>
        </w:rPr>
      </w:pPr>
      <w:r>
        <w:rPr>
          <w:rFonts w:eastAsia="Calibri"/>
          <w:u w:val="single"/>
        </w:rPr>
        <w:t>Felelős:</w:t>
      </w:r>
      <w:r>
        <w:rPr>
          <w:rFonts w:eastAsia="Calibri"/>
        </w:rPr>
        <w:t xml:space="preserve"> Szaller Zsolt polgármester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8.) Gödri Piroska lakhatás hosszabbítási kérel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őadó: Szaller Zsolt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/>
        </w:rPr>
        <w:t xml:space="preserve">A polgármester elmondja, hogy Gödri Priska nagygyimóti lakos szeretné továbbra is bérbe venni az önkormányzat tulajdonát képező Nagygyimót, Pápai u.51. szám alatti bérlakást, melyben 2018. júniusától lakik. Az elmúlt 6 hónapban semmi probléma nem merült fel az ingatlan használat során, ezért javasolja a bérleti szerződés további 1 évvel történő meghosszabbítását. </w:t>
      </w:r>
    </w:p>
    <w:p>
      <w:pPr>
        <w:pStyle w:val="Normal"/>
        <w:jc w:val="both"/>
        <w:rPr/>
      </w:pPr>
      <w:r>
        <w:rPr>
          <w:rFonts w:cs="Liberation Serif;Times New Roman"/>
        </w:rPr>
        <w:t>Képviselők egyetértenek a javaslattal bérleti díjként továbbra is havi 20.000 Ft-ot javasolnak megállapítani.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720" w:hanging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/>
      </w:pPr>
      <w:r>
        <w:rPr/>
        <w:t>Nagygyimót Község Önkormányzati Képviselő-testülete 5 igen, 0 nem szavazattal tartózkodás nélkül az alábbi határozatot hoz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9/2018.(XI.15.)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gygyimót Község Önkormányzati Képviselő-testülete a Nagygyimót, Pápai u. 51. szám alatti önkormányzati bérlakást 2018. december 1- 2019. december 1. napjáig terjedő időtartamra bérbe adja Gödri Priska nagygyimóti lakos részére. A lakás bérleti díját a testület 20.000 Ft /hó összegben állapítja meg.</w:t>
      </w:r>
    </w:p>
    <w:p>
      <w:pPr>
        <w:pStyle w:val="Normal"/>
        <w:rPr/>
      </w:pPr>
      <w:r>
        <w:rPr/>
        <w:t>Felkéri a testület a polgármestert, hogy a határozatról a bérlőt értesítse.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2018. november 30.</w:t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Szaller Zsolt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) Tájékoztató a gyermekjóléti és gyermekvédelmi feladatok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őadó: Takács Imre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rásbeli előterjesztés a jegyzőkönyvhöz csatolva.</w:t>
      </w:r>
    </w:p>
    <w:p>
      <w:pPr>
        <w:pStyle w:val="Normal"/>
        <w:rPr/>
      </w:pPr>
      <w:r>
        <w:rPr/>
        <w:t>Az előterjesztéssel kapcsolatban kérdés és hozzászólás nem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gyimót Község Önkormányzati Képviselő-testülete 5 igen, 0 nem szavazattal, tartózkodás nélkül az alábbi határozatot hozt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/2018.(XI.15) határozat</w:t>
      </w:r>
    </w:p>
    <w:p>
      <w:pPr>
        <w:pStyle w:val="Normal"/>
        <w:rPr/>
      </w:pPr>
      <w:r>
        <w:rPr/>
        <w:t>Nagygyimót Község Önkormányzati Képviselő-testülete a gyermekjóléti és gyermekvédelmi feladatokról szóló tájékoztatót elfog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) Vegyes üg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t mintaprogram:</w:t>
      </w:r>
    </w:p>
    <w:p>
      <w:pPr>
        <w:pStyle w:val="Normal"/>
        <w:rPr/>
      </w:pPr>
      <w:r>
        <w:rPr/>
        <w:t>A polgármester elmondja, hogy 2019-ben is folytatódik a Start mintaprogram, melynek keretében folytatódhat a járdaépítés. Jelenleg a Kossuth utca páratlan oldalán folynak a munkálatok, melyet a tervek szerint sikerül végig kivitelezni és átfordulva épülne a páros oldalo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kormányzati vagyonkezelésben lévő 099/2 hrsz. föld:</w:t>
      </w:r>
    </w:p>
    <w:p>
      <w:pPr>
        <w:pStyle w:val="Normal"/>
        <w:rPr/>
      </w:pPr>
      <w:r>
        <w:rPr/>
        <w:t xml:space="preserve">2018. szeptemberében megszűnt az önkormányzat vagyonkezelési joga, javaslom, hogy ne kérjük újra használatba a földet mert nagyon kiesik emiatt nehéz a gazdaságos művel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kormányzati bolt működése 2019 február hóig meg kell vizsgálnunk a bolt jövőbeni működését és gazdaságos működtetését egy részről profit oldalról más részről a munkaerő oldaláról. Nehéz képzett és megbízható munkaerőt találni ezért ha a jelenlegi boltvezető felmondana akkor veszélybe kerülhet a bolt további működtetése. Január végéig megvizsgáljuk milyen lehetőségeink vannak a tovább működtetésre és azt követően kérem a képviselőket döntés hozatal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vábbi kérdés, hozzászólás nem ér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ller Zsolt polgármester a Képviselő-testület ülését 19:50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akács Imre </w:t>
        <w:tab/>
        <w:tab/>
        <w:tab/>
        <w:tab/>
        <w:tab/>
        <w:tab/>
        <w:tab/>
        <w:tab/>
        <w:t>Szaller Zsol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jegyző</w:t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16:00Z</dcterms:created>
  <dc:creator>Erika</dc:creator>
  <dc:description/>
  <cp:keywords/>
  <dc:language>en-US</dc:language>
  <cp:lastModifiedBy>Dell</cp:lastModifiedBy>
  <cp:lastPrinted>2017-10-10T11:16:00Z</cp:lastPrinted>
  <dcterms:modified xsi:type="dcterms:W3CDTF">2018-12-06T09:00:00Z</dcterms:modified>
  <cp:revision>13</cp:revision>
  <dc:subject/>
  <dc:title>Önkormányzati Képviselő-testület</dc:title>
</cp:coreProperties>
</file>